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Arial" w:ascii="Arial" w:hAnsi="Arial"/>
        </w:rPr>
        <w:t>RADICALIZATION- THE THORN IN OUR FLESH</w:t>
      </w:r>
    </w:p>
    <w:p>
      <w:pPr>
        <w:pStyle w:val="Normal"/>
        <w:spacing w:lineRule="auto" w:line="360"/>
        <w:jc w:val="both"/>
        <w:rPr>
          <w:rFonts w:ascii="Arial" w:hAnsi="Arial" w:cs="Arial"/>
          <w:sz w:val="20"/>
          <w:szCs w:val="20"/>
        </w:rPr>
      </w:pPr>
      <w:r>
        <w:rPr>
          <w:rFonts w:cs="Arial" w:ascii="Arial" w:hAnsi="Arial"/>
          <w:sz w:val="20"/>
          <w:szCs w:val="20"/>
        </w:rPr>
        <w:t>There is pressure mounting all over the country to define a term not known by many. Radicalization. According to Wikipedia, this refers to the process by which an individual or group comes to adopt increasingly extreme political, social, or religious ideals and aspirations that reject or undermine the status quo or contemporary ideas and expressions of choice. And in this case, this paper will talk about radicalization of the youth in Kenya. Not from a political view, but from a humane view.</w:t>
      </w:r>
    </w:p>
    <w:p>
      <w:pPr>
        <w:pStyle w:val="Normal"/>
        <w:spacing w:lineRule="auto" w:line="360"/>
        <w:jc w:val="both"/>
        <w:rPr>
          <w:rFonts w:ascii="Arial" w:hAnsi="Arial" w:cs="Arial"/>
          <w:sz w:val="20"/>
          <w:szCs w:val="20"/>
        </w:rPr>
      </w:pPr>
      <w:r>
        <w:rPr>
          <w:rFonts w:cs="Arial" w:ascii="Arial" w:hAnsi="Arial"/>
          <w:sz w:val="20"/>
          <w:szCs w:val="20"/>
        </w:rPr>
        <w:t>Critics will reason that radicalization is farfetched from what the society thinks is really the issue resulting to a high number of the youth adopting extremism. According to a report by the Institute for Security Studies in Africa (ISS), the main causes of radicalization are economically driven. Unemployment amongst the youth drives them to desperation, frustration and depression. As it is said that an idle mind is the devil’s workshop, there is no barrier or moral compass to prevent such youth from getting recruited to gangs or extremists groups. Tangible promises, a feeling of belonging, and being heard or given a voice and power may appear to be a better deal than being painted as “useless” by the society.  Unemployment may be directly connected to extreme conditions of poverty forcing the youth to being radicalized. ‘Wanjiku’ may not be aware of where all these extremists get their financial supplies from but the number of their material possessions is quite perplexing which may be an attractive feature to some of these youth living under deplorable conditions.</w:t>
      </w:r>
    </w:p>
    <w:p>
      <w:pPr>
        <w:pStyle w:val="Normal"/>
        <w:spacing w:lineRule="auto" w:line="360"/>
        <w:jc w:val="both"/>
        <w:rPr>
          <w:rFonts w:ascii="Arial" w:hAnsi="Arial" w:cs="Arial"/>
          <w:sz w:val="20"/>
          <w:szCs w:val="20"/>
        </w:rPr>
      </w:pPr>
      <w:r>
        <w:rPr>
          <w:rFonts w:cs="Arial" w:ascii="Arial" w:hAnsi="Arial"/>
          <w:sz w:val="20"/>
          <w:szCs w:val="20"/>
        </w:rPr>
        <w:t>There is said to be an economic growth realized by the country over the past 10 years but this may not be well recognized or felt at the grass root level. According to the report by ISS, a widening gap between the rich and the poor or the haves and have-nots is another reason why radicalization of the youth is on the rise. Despite various government interventions in ensuring equity among its citizens, it seems like little is trickling down to the people that may be referred to as poor. There may either be a lack of prioritization of the normal Kenyan’s needs or lack of proper dissemination of information on these interventions. Everyone should be made aware of the measures put in place by the government to improve their well-being and proper sensitization mechanisms implemented. I cannot really prove whether someone has been sleeping on their job or people have been ignoring or shying away from the interventions put in place but truth be told, these extremists are taking advantage of the vulnerable youth.</w:t>
      </w:r>
    </w:p>
    <w:p>
      <w:pPr>
        <w:pStyle w:val="Normal"/>
        <w:spacing w:lineRule="auto" w:line="360"/>
        <w:jc w:val="both"/>
        <w:rPr>
          <w:rFonts w:ascii="Arial" w:hAnsi="Arial" w:cs="Arial"/>
          <w:sz w:val="20"/>
          <w:szCs w:val="20"/>
        </w:rPr>
      </w:pPr>
      <w:r>
        <w:rPr>
          <w:rFonts w:cs="Arial" w:ascii="Arial" w:hAnsi="Arial"/>
          <w:sz w:val="20"/>
          <w:szCs w:val="20"/>
        </w:rPr>
        <w:t xml:space="preserve">The report brings out that basing access to resources on ethnic, cultural or religious characteristics as the main cause of marginalization of certain groups or communities which results to some people feeling neglected and not a part of the nation. This is evident from the creation of the Mombasa Republican Movement that coined the phrase ‘Pwani si Kenya’ to express their lack of inclusion in the national affairs. These factors may be taken lightly but the truth is that they have deep consequences and may be bottled-up anger or aggression. </w:t>
      </w:r>
    </w:p>
    <w:p>
      <w:pPr>
        <w:pStyle w:val="Normal"/>
        <w:spacing w:lineRule="auto" w:line="360"/>
        <w:jc w:val="both"/>
        <w:rPr>
          <w:rFonts w:ascii="Arial" w:hAnsi="Arial" w:cs="Arial"/>
          <w:sz w:val="20"/>
          <w:szCs w:val="20"/>
        </w:rPr>
      </w:pPr>
      <w:r>
        <w:rPr>
          <w:rFonts w:cs="Arial" w:ascii="Arial" w:hAnsi="Arial"/>
          <w:sz w:val="20"/>
          <w:szCs w:val="20"/>
        </w:rPr>
        <w:t>I do not put wholly the responsibility of our youth to the government but the society starting from the basic family unit has a key role to play. Family involvement in molding and supporting the youth is an early intervention to the effects of the pressures of the world on the different phases to adulthood. Despite other modes of socialization being present, the family should build the foundation in a child’s growing process and still offer more understanding and support for their youth. Parenting is a lifetime job and every person should recognize that. This support will see them through the most challenging situations in their life and the foundation created out of love, affection and care deepens in them and assists them to become responsible citizens. Identifying their desperations and frustrations at the family level is a proactive measure in curbing its adverse consequences such as adoption of extreme ideals and aspirations.</w:t>
      </w:r>
    </w:p>
    <w:p>
      <w:pPr>
        <w:pStyle w:val="Normal"/>
        <w:spacing w:lineRule="auto" w:line="360"/>
        <w:jc w:val="both"/>
        <w:rPr>
          <w:rFonts w:ascii="Arial" w:hAnsi="Arial" w:cs="Arial"/>
          <w:sz w:val="20"/>
          <w:szCs w:val="20"/>
        </w:rPr>
      </w:pPr>
      <w:r>
        <w:rPr>
          <w:rFonts w:cs="Arial" w:ascii="Arial" w:hAnsi="Arial"/>
          <w:sz w:val="20"/>
          <w:szCs w:val="20"/>
        </w:rPr>
        <w:t>We should all recognize radicalization of our youth as a societal problem and work together to curb the leading causes. Lives are being lost, property destructed, relationships broken, children orphaned, dreams killed as the blame-game commences between our leaders and leads to a weeping nation. The youth are the leaders of tomorrow and the world’s next generation of greatness. We must strive to safeguard their future and help them realize their dreams without pushing them to the arms of extremism and radicalization as they search for a sense of belonging.</w:t>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rPr>
        <w:t>You Must Be The Change You Want To See In The World- Mahatma Gandh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59:00Z</dcterms:created>
  <dc:creator>I.Y,T</dc:creator>
  <dc:description/>
  <dc:language>en-US</dc:language>
  <cp:lastModifiedBy>Kafi</cp:lastModifiedBy>
  <dcterms:modified xsi:type="dcterms:W3CDTF">2014-07-14T11:59:00Z</dcterms:modified>
  <cp:revision>3</cp:revision>
  <dc:subject/>
  <dc:title/>
</cp:coreProperties>
</file>